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360" w:type="dxa"/>
        <w:tblLayout w:type="fixed"/>
        <w:tblCellMar>
          <w:top w:w="0" w:type="dxa"/>
          <w:left w:w="108" w:type="dxa"/>
          <w:bottom w:w="0" w:type="dxa"/>
          <w:right w:w="108" w:type="dxa"/>
        </w:tblCellMar>
      </w:tblPr>
      <w:tblGrid>
        <w:gridCol w:w="10926"/>
        <w:gridCol w:w="239"/>
      </w:tblGrid>
      <w:tr>
        <w:trPr/>
        <w:tc>
          <w:tcPr>
            <w:tcW w:w="10926" w:type="dxa"/>
            <w:tcBorders/>
          </w:tcPr>
          <w:p>
            <w:pPr>
              <w:pStyle w:val="Normal"/>
              <w:autoSpaceDE w:val="false"/>
              <w:spacing w:lineRule="auto" w:line="240" w:before="0" w:after="0"/>
              <w:rPr>
                <w:rFonts w:ascii="Times New Roman" w:hAnsi="Times New Roman" w:eastAsia="TimesNewRomanPS-BoldMT;Arial Unicode MS" w:cs="Times New Roman"/>
                <w:bCs/>
                <w:color w:val="000000"/>
                <w:sz w:val="24"/>
                <w:szCs w:val="24"/>
              </w:rPr>
            </w:pPr>
            <w:r>
              <w:rPr>
                <w:rFonts w:eastAsia="TimesNewRomanPS-BoldMT;Arial Unicode MS"/>
                <w:bCs/>
                <w:color w:val="000000"/>
              </w:rPr>
              <w:drawing>
                <wp:inline distT="0" distB="0" distL="0" distR="0">
                  <wp:extent cx="6800215" cy="1694815"/>
                  <wp:effectExtent l="0" t="0" r="0" b="0"/>
                  <wp:docPr id="1" name="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02" descr=""/>
                          <pic:cNvPicPr>
                            <a:picLocks noChangeAspect="1" noChangeArrowheads="1"/>
                          </pic:cNvPicPr>
                        </pic:nvPicPr>
                        <pic:blipFill>
                          <a:blip r:embed="rId2"/>
                          <a:srcRect l="-3" t="-11" r="-3" b="-11"/>
                          <a:stretch>
                            <a:fillRect/>
                          </a:stretch>
                        </pic:blipFill>
                        <pic:spPr bwMode="auto">
                          <a:xfrm>
                            <a:off x="0" y="0"/>
                            <a:ext cx="6800215" cy="1694815"/>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NewRomanPS-BoldMT;Arial Unicode MS" w:cs="Times New Roman"/>
                <w:bCs/>
                <w:color w:val="000000"/>
                <w:sz w:val="24"/>
                <w:szCs w:val="24"/>
              </w:rPr>
            </w:pPr>
            <w:r>
              <w:rPr>
                <w:rFonts w:eastAsia="TimesNewRomanPS-BoldMT;Arial Unicode MS" w:cs="Times New Roman" w:ascii="Times New Roman" w:hAnsi="Times New Roman"/>
                <w:bCs/>
                <w:color w:val="000000"/>
                <w:sz w:val="24"/>
                <w:szCs w:val="24"/>
              </w:rPr>
            </w:r>
          </w:p>
        </w:tc>
      </w:tr>
    </w:tbl>
    <w:p>
      <w:pPr>
        <w:pStyle w:val="Normal"/>
        <w:autoSpaceDE w:val="false"/>
        <w:spacing w:lineRule="auto" w:line="240" w:before="0" w:after="0"/>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r>
    </w:p>
    <w:p>
      <w:pPr>
        <w:pStyle w:val="Normal"/>
        <w:spacing w:lineRule="auto" w:line="240"/>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ЕДАГОГИЧЕСКОМ СОВЕТЕ</w:t>
      </w:r>
    </w:p>
    <w:p>
      <w:pPr>
        <w:pStyle w:val="Normal"/>
        <w:shd w:fill="FFFFFF" w:val="clear"/>
        <w:spacing w:lineRule="auto" w:line="240" w:before="280" w:after="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бюджетного общеобразовательного учреждения города Омска «Средняя общеобразовательная школа № 30»</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Задачи и содержание работы педагогического сов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едагогический совет БОУ города Омска «</w:t>
      </w:r>
      <w:r>
        <w:rPr>
          <w:rFonts w:cs="Times New Roman" w:ascii="Times New Roman" w:hAnsi="Times New Roman"/>
          <w:bCs/>
          <w:color w:val="000000"/>
          <w:sz w:val="24"/>
          <w:szCs w:val="24"/>
          <w:lang w:eastAsia="ru-RU"/>
        </w:rPr>
        <w:t>Средняя общеобразовательная школа № 3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вляется постоянно действующим руководящим органом для рассмотрения основополагающих вопросов учебно-воспитательного процес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Главными задачами педагогического совета являютс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1. реализация государственной политики по вопросам образов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направление деятельности педагогического коллектива на совершенствование учебно-воспитательной работ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3. внедрение в практику достижений педагогической науки и передового педагогического опы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4. решение вопросов о приеме, переводе и выпуске обучающихся, освоивших государственный стандарт образов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школы, настоящего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Решения педагогического 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Состав педагогического совета и организация его работы</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 В состав педагогического совета входят: директор школы (председатель педагогического совета), его заместители, все педагогические работники школы, педагог-психолог, социальный педагог, старший вожатый, заведующий библиотек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В необходимых случаях на заседание педагогического совета приглашаются представители общественных организаций, учреждений, взаимодействующих со школой по вопросам образования, родители обучающихс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br/>
        <w:t xml:space="preserve">2.3. Педагогический совет избирает из своего состава секретаря на учебный год. Секретарь педсовета работает на общественных начал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Педагогический совет работает по плану, являющемуся составной частью плана работы школ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Заседания педагогического совета созываются не реже четырех раз в год в соответствии с планом работы школ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о рассматриваемому вопросу). При равном количестве голосов решающим является голос председателя педагогического совета. </w:t>
        <w:br/>
        <w:t xml:space="preserve">2.7.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 </w:t>
        <w:br/>
        <w:t xml:space="preserve">2.8. Директор школы в случае несогласия с решением педагогического совета приостанавливает выполнение решения, извещает об этом Учредителя школ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Полномочия педагогического совет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Педагогический совет школы в соответствии с Уставом школы имеет следующие полномочия: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обсуждение проекта и принятие образовательной программы Школы, программы развити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принятие решений по вопросам организации учебно-воспитательного процесса;</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планирование работы Школы и корректировка плана работы Школы;</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установление режима работы Школы;</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создание   комиссий по итоговой государственной аттестации учащихс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рассмотрение методических рекомендаций, как вышестоящих органов образования, так и учителей Школы;</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разработка мероприятий по совершенствованию педагогического мастерства учителей;</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разработка и принятие локальных актов Школы по учебно-воспитательной работе;</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согласование списка учебников на новый учебный год в соответствии с федеральным перечнем учебников, допущенных к использованию в образовательных целях;</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принятие решений о допуске учащихся и формах проведения промежуточной и итоговой аттестации, о выдаче соответствующих документов об образовании, об награждении обучающихся Грамотами, Похвальными листами или медалями за успехи в обучени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согласование результатов переводной и итоговой государственной аттестаци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        решение вопросов о переводе учащихся в следующий класс, об исключении из Школы, о переводе учащихся на обучение в специальные образовательные учреждения и т.д.</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3.        обсуждение и выбор учебных планов, программ, форм и методов образовательного процесса и способов их реализации;</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4.        организация работы по повышению квалификации педагогических работников;</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5.        рассматривание вопросов аттестации педагогических работников в установленном порядке;</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6.        заслушивание отчётов о работе отдельных педагогов по представлению заместителей директора школы; определение педагогов, работающих в режиме доверия и самоконтроля;</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7.        педагогический совет школы может рассмотреть и другие вопросы жизнедеятельности школы, не выходящие за рамки его полномочий.</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едагогический совет имеет право:</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создавать временные творческие объединения с приглашением специалистов различного профиля, консультантов для выработки рекомендаций, для разработки проектов документов по учебно-воспитательной работе школы;</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принимать окончательные решения по спорным вопросам, входящим в его компетенцию;</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принимать положения по учебно-воспитательной работе.</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едагогический совет ответственен за:</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выполнение плана работы;</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соответствие принятых решений действующему законодательству Российской Федерации;</w:t>
      </w:r>
    </w:p>
    <w:p>
      <w:pPr>
        <w:pStyle w:val="Normal"/>
        <w:spacing w:lineRule="auto" w:line="240" w:before="280" w:after="280"/>
        <w:ind w:left="720" w:hanging="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принятие и исполнение конкретных решений по каждому рассматриваемому вопросу с указанием ответственных лиц, сроков исполнения решений</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 Документация педагогического совета</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Заседание педагогического совета школы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w:t>
        <w:br/>
        <w:t xml:space="preserve">4.2. Нумерация протоколов ведется от начала учебного года. Перевод учащихся в следующий класс, их выпуск оформляются списочным составом. </w:t>
        <w:br/>
        <w:t xml:space="preserve">4.3. Книга протоколов педагогического совета хранится в архиве школы не менее 50 лет и передается по акту. </w:t>
        <w:br/>
        <w:t>4.4. Книга протоколов педагогического совета нумеруется, прошнуровывается, скрепляется подписью директора и печатью образовательного учреждения.</w:t>
      </w:r>
    </w:p>
    <w:p>
      <w:pPr>
        <w:pStyle w:val="Normal"/>
        <w:numPr>
          <w:ilvl w:val="1"/>
          <w:numId w:val="1"/>
        </w:numPr>
        <w:spacing w:lineRule="auto" w:line="240" w:before="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 действия положения</w:t>
      </w:r>
    </w:p>
    <w:p>
      <w:pPr>
        <w:pStyle w:val="Normal"/>
        <w:spacing w:lineRule="auto" w:line="240" w:before="280" w:after="280"/>
        <w:ind w:left="780" w:hanging="4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Настоящее положение является бессрочным.</w:t>
      </w:r>
    </w:p>
    <w:p>
      <w:pPr>
        <w:pStyle w:val="Normal"/>
        <w:spacing w:lineRule="auto" w:line="240" w:before="280" w:after="280"/>
        <w:ind w:left="780" w:hanging="4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Дополнения и изменения в данное положение вносятся решением заседания педагогического совет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5F7E7"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разработано заместителем директора  Г.В.Хвостов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7:00Z</dcterms:created>
  <dc:creator>школа 30</dc:creator>
  <dc:description/>
  <cp:keywords/>
  <dc:language>en-US</dc:language>
  <cp:lastModifiedBy>Галина</cp:lastModifiedBy>
  <cp:lastPrinted>2018-01-28T12:49:00Z</cp:lastPrinted>
  <dcterms:modified xsi:type="dcterms:W3CDTF">2018-06-19T07:39:00Z</dcterms:modified>
  <cp:revision>9</cp:revision>
  <dc:subject/>
  <dc:title>Принято на заседании                                                                    УТВЕРЖДАЮ</dc:title>
</cp:coreProperties>
</file>