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3763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СОВЕТЕ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города Омска "Средняя общеобразовательная школа № 30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9 декабря 2012 г. № 273-ФЗ «Об образовании в Российской Федерации» содержание образования должно быть ориентировано на обеспечение самоопределения личности, создание условий для ее самореализации. Одним из важных средств и методов решения этих задач является ученическое самоуправление, обеспечивающее  участие всех школьников в управлении делами коллектива своего класса и школы. В этих целях в школе на основе настоящего Положения создана и действует совет обучающихся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. Совет обучающихся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нравственного воспитания личности, формированию у всех обучающихся сознательного и ответственного отношения к своим правам и обязанностям, определенным Конституцией РФ, Федеральным законом от 29 декабря 2012 г. № 273-ФЗ «Об образовании в Российской Федерации», Уставом школы и Правилами для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2. Совет обучающихся школы избирается в начале учебного года сроком на 1 год, в состав его входят наиболее активные, успевающие, дисциплинированные обучающиеся 5-11 классов, пользующиеся среди своих товарищей авторитетом и довер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3. Количественный состав совета обучающихся определяется представительством 1 человека от каждого класса, который избирается открытым голосованием на общем собрании обучающихся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содержание работы совета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обучающихся является всемерное содействие руководству школы, педагогическому коллективу в обеспечении завершения каждым обучающимся основного общего и среднего общего образования, глубокого усвоения школьниками основ наук и приобретения ими трудовых навыков, в формировании у обучающихся любви и преданности Родине, готовности к защите Отечества. Совет обучающихся принимает активное участие в организации трудового воспитания и профориентации, внеурочной воспитательной работы, развития самообслуживания и выработке у обучающихся бережного отношения к школьному имуществу, в воспитании сознательной дисциплины и культуры поведения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 Совет обучающихся организует учет посещаемости учебных занятий, борется с прогулами и опозданиями на уроки, помогает учителям в формировании и организации работы учебного актива – ассистентов, консультантов, лаборантов из числа обучающихся, в организации взаимопомощи в учении, подготовке и проведении олимпиад, конкурсов, вечеров по учебным предме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. Совет обучающихся организует самообслуживание, благоустройство школьной территории, помогает организации дежурства по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4. Совет обучающихся способствует воспитанию сознательной дисциплины и культуры поведения обучающихся в школе и вне ее, выполнению всеми школьниками Правил для учащихся, Правил внутреннего распорядка школы, единых педагогических требований, контролирует внешний вид обучающихся, организует отдых школьников во время перем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совета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Из числа своих членов совет обучающихся избирает председателя и его замест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Председатель  совета обучающихся (в отсутствии председателя его заместитель) организует работу совета обучающихся, по приглашению директора школы присутствует на заседаниях педагогического совета и принимает участие в обсуждении вопросов, связанных с деятельностью совета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В соответствии с основным содержанием работы совет обучающихся образует в каждом классе комиссии: учебную, трудовую, дисциплины и порядка, санитарную, а также редколлегию. Конкретный круг обязанностей каждой комиссии определяется по соглашению с классным руководи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4. Заседания совета обучающихся проводятся не реже одного раза в месяц. По мере необходимости на заседания совета обучающихся приглашаются обучающиеся, не избранные в состав совет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Гласность работы совета обучающихся, оперативность доведения всех его решений до каждого обучающегося обеспечиваются регулярной информацией членов совета обучающихся на классных собраниях, через школьную газету «Рюкзачок» и через размещение объявлений на учебном стен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Совет обучающихся и классные коллекти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 Связь совета обучающихся с классными руководителями осуществляется через представителей, избираемых классными собраниями в общешкольный совет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лассное собрание – коллективный орган ученического самоуправления в классе – проводится не реже 1 раза в меся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3. Классное собрание принимает решение по вопросам деятельности классного коллектива, заслушивает информацию о решениях совета обучающихся, намечает конкретные меры по выполнению этих решений, участвует в обсуждении успеваемости и поведения обучающихся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4. Представитель общешкольного совета обучающихся организует работу учащихся класса по выполнению решений совета обучающихся и классного собрания, дает поручения обучающимся, обеспечивает подготовку и проведение классных собраний, помогает классному руководителю в организации дежурства по школе и в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дагогический коллектив и совет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1. Педагогический коллектив направляет работу совета обучающихся на сплочение школьного и классных коллективов, на развитие общественной активности и инициативы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2. Директор школы всемерно содействует деятельности  совета обучающихся, назначает педагогов, оказывающих помощь комиссиям у совета обучающихся, рассматривает и одобряет его документацию: планы, инструкции, памя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школы направляет работу совета обучающихся, дает рекомендации по совершенствованию его работы, воспитывает членов совета обучающихся в духе высокой требовательности к себе и ответственности за порученное дело, заслушивает их отчеты, оказывает совету обучающихся помощь в решении наиболее сложных задач и организации учебы а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4. Классный руководитель оказывает всяческую поддержку совету обучающихся школы, помогает обучающимся своего класса реализовать решения советуобучающихся, направляет работу классного собрания и органов ученического самоуправления в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зам. директора                                              Н.В. Лымарь</w:t>
      </w:r>
    </w:p>
    <w:p>
      <w:pPr>
        <w:pStyle w:val="Normal"/>
        <w:spacing w:lineRule="auto" w:line="240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01:00Z</dcterms:created>
  <dc:creator>сони</dc:creator>
  <dc:description/>
  <cp:keywords/>
  <dc:language>en-US</dc:language>
  <cp:lastModifiedBy>Галина</cp:lastModifiedBy>
  <cp:lastPrinted>2018-01-28T09:43:00Z</cp:lastPrinted>
  <dcterms:modified xsi:type="dcterms:W3CDTF">2018-02-28T10:11:00Z</dcterms:modified>
  <cp:revision>11</cp:revision>
  <dc:subject/>
  <dc:title/>
</cp:coreProperties>
</file>