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латные  услуги 5-9 классы 2023-20244 учебный год </w:t>
        <w:br/>
        <w:t>БОУ г. Омска «СОШ №30»</w:t>
      </w:r>
    </w:p>
    <w:p>
      <w:pPr>
        <w:pStyle w:val="Normal"/>
        <w:ind w:left="142" w:hanging="142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усский язык 5-8 классы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ева Алла Викторовна</w:t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3"/>
        <w:gridCol w:w="2948"/>
        <w:gridCol w:w="26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7" w:leader="none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руппа   (5 классы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6" w:leader="none"/>
                <w:tab w:val="left" w:pos="3687" w:leader="none"/>
              </w:tabs>
              <w:ind w:hanging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 (6 классы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руппа (7 классы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 ( 8 класс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5:10- 15: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6" w:leader="none"/>
                <w:tab w:val="left" w:pos="36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8:50-9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10:50-11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6:05 -16:45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:30- 14: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6" w:leader="none"/>
                <w:tab w:val="left" w:pos="36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- 9:50-10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  12:40-13: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:15- 14:55</w:t>
            </w:r>
          </w:p>
        </w:tc>
      </w:tr>
    </w:tbl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Математика 5-8 классы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пях Галина Николаевна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5"/>
        <w:gridCol w:w="2585"/>
        <w:gridCol w:w="255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 (7 класс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руппа( 6 класс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(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 (8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группа </w:t>
            </w:r>
          </w:p>
        </w:tc>
      </w:tr>
      <w:tr>
        <w:trPr/>
        <w:tc>
          <w:tcPr>
            <w:tcW w:w="1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деля с 30.10 по 3.11 (будут правки)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11:50-11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12:40-13: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5:10-15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:10-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11:50-11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12:40-13: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16:05-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6:05-1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ле  6.11.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12:40-13: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1:50-11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16:05-16: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16:05-1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11:50-11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11:50-11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16:05-16:4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14:15-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нглийский язык 5-8 классы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Валерьевна </w:t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43"/>
        <w:gridCol w:w="2284"/>
        <w:gridCol w:w="1701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tabs>
                <w:tab w:val="clear" w:pos="709"/>
                <w:tab w:val="center" w:pos="18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клас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клас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 (7-8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4 класс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7:45- 18: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7:00- 17:40</w:t>
            </w:r>
          </w:p>
          <w:p>
            <w:pPr>
              <w:pStyle w:val="Normal"/>
              <w:tabs>
                <w:tab w:val="clear" w:pos="709"/>
                <w:tab w:val="left" w:pos="2948" w:leader="none"/>
              </w:tabs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10:00-10:4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0:45-11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11:30-12:1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7:45- 18: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7:00- 17: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Домовёнок» начальные классы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 Дарья Андреевна</w:t>
      </w:r>
    </w:p>
    <w:tbl>
      <w:tblPr>
        <w:tblW w:w="28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( 3-3 класс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1:00Z</dcterms:created>
  <dc:creator/>
  <dc:description/>
  <cp:keywords/>
  <dc:language>en-US</dc:language>
  <cp:lastModifiedBy>Галина</cp:lastModifiedBy>
  <dcterms:modified xsi:type="dcterms:W3CDTF">2023-10-25T15:08:00Z</dcterms:modified>
  <cp:revision>3</cp:revision>
  <dc:subject/>
  <dc:title/>
</cp:coreProperties>
</file>