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урсы 5-9 классы 2023-20244 учебный год </w:t>
        <w:br/>
        <w:t>БОУ г. Омска «СОШ №30»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5-8 классы</w:t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25"/>
        <w:gridCol w:w="3636"/>
        <w:gridCol w:w="3502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рупп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рупп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группа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 Дандыль  Григорий 5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85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кемпирова Айида 6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пина  Лиза7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куть Даниил 8-2</w:t>
            </w:r>
          </w:p>
        </w:tc>
      </w:tr>
      <w:tr>
        <w:trPr>
          <w:trHeight w:val="3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 Марченко  Павел 5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85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ирнов Лев 6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 Бабич Богдан 7-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лянкин Андрей 8-2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42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 Веревкин Владислав 5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руцко Захар 6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 Коптуров Асхат 7-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ютибаева Жасмин  8-2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85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Царапкина Бэлла 5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сенев Ярослав 6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асенов Алишер 8-2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85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 Цесорук Валерия 5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ыхтарев Сергей 6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рцев Тимофей 8-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ембаева Дайна 5-3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омов Богдан 6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гаев Семен 8-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фремов Алексей 8-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мидт Ярослав 8-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едотова Татьяна 8-1</w:t>
            </w:r>
          </w:p>
        </w:tc>
      </w:tr>
    </w:tbl>
    <w:p>
      <w:pPr>
        <w:pStyle w:val="Normal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5-8 классы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835"/>
        <w:gridCol w:w="2552"/>
        <w:gridCol w:w="40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групп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еревкин 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льжибаева Алина 6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пина 7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зько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ревкина   Варвара 9-2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браев Айдар 6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чукова 7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овская 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темьева Алиса  9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ыхтарев  Сергей 6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 Горев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шимова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  Денис 9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шимова Мирас 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 Горчаков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отова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 Кирилл 9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жабаева Айгерим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 Шимпф 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гаев 8 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кова Анастасия 9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кемпирова Аида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. Ястремский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фремов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ашева Вероника 9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уцко Захар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. Коптуров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гбеков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булкеев Амир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. Астахов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мидт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мержанова Адия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 Бабич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узунов 8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асенов Ярослав 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дрисова 8-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ивень 8-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5-8 классы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982"/>
        <w:gridCol w:w="2829"/>
        <w:gridCol w:w="2410"/>
        <w:gridCol w:w="342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 (ср,пт   17:45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(ср,пт   17:0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Виктория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евкин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знецов 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зунов 8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иворчук Дарья 4-1</w:t>
            </w:r>
          </w:p>
        </w:tc>
      </w:tr>
      <w:tr>
        <w:trPr>
          <w:trHeight w:val="37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ind w:left="34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 Дмитрий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йтенко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шимов 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 Гревцев 7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льцов Дмитрий 4-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Тимофей </w:t>
              <w:tab/>
              <w:t>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цев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жабаева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 Олейник 7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донис Илья 4-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оценко Дарья</w:t>
              <w:tab/>
              <w:t>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унева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акуленко  6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 Гетман 7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фанасьев Кирилл  4-1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52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Зернов Виталий 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хотина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нина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зько 8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рицутенко Артем 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омов Всеволод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угинова 5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мержанова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. Рыбнкова 4-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947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ксенов Кирилл 3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ередова 5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кемпирова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уднкова 4-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9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аврилякина Ангелина 3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пин 5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цко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наморева 4-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9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рков Никита</w:t>
              <w:tab/>
              <w:t xml:space="preserve">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булкеев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Беднюкова 4-3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ипова Милана 3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ханов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алынкн 4-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9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рофеева  Александра 3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овенок» начальные классы 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рофеева</w:t>
            </w:r>
          </w:p>
        </w:tc>
      </w:tr>
      <w:tr>
        <w:trPr>
          <w:trHeight w:val="37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лтано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1:00Z</dcterms:created>
  <dc:creator>User</dc:creator>
  <dc:description/>
  <dc:language>en-US</dc:language>
  <cp:lastModifiedBy/>
  <dcterms:modified xsi:type="dcterms:W3CDTF">2023-10-25T09:28:20Z</dcterms:modified>
  <cp:revision>9</cp:revision>
  <dc:subject/>
  <dc:title/>
</cp:coreProperties>
</file>