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9-202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2.1. Анализ выполнения общешкольных задач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ый материал во всех классах по всем предметам учебного плана  изучен полностью, в основном  за счет корректировки тематического планирования, уплотнения содержания образования  по  предмету, резервных часов, а также за счет  замещения уроков (в случае отсутствия учителя по причине болезни или  из-за курсов повышения квалификации). Таким образом, отставание в изучении программ, имевшееся   по причине карантина из-за заболеваемости гриппом и ОРВИ в течение учебного года, а также по причине ограничительных мероприятий, связанных с коронавирусом (дистанционное обучение, досрочное окончание учебного года 30 апреля по ИЗО, технологии, физической культуре, родному языку и родной литературе), было ликвидировано всеми педагогами к концу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, которые были поставлены перед коллективом школы в 2019-2020 учебном году, в основном выполнены.</w:t>
      </w:r>
    </w:p>
    <w:p>
      <w:pPr>
        <w:pStyle w:val="Normal"/>
        <w:ind w:left="142" w:firstLine="20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-первых,</w:t>
      </w:r>
      <w:r>
        <w:rPr>
          <w:sz w:val="28"/>
          <w:szCs w:val="28"/>
        </w:rPr>
        <w:t xml:space="preserve">   продолжалась  работа по   программе развития   «Повышение педагогической эффективности образовательной системы школы в условиях введения и реализации ФГОС»: внимание педагогического коллектива было сосредоточено на выявлении и решении проблем, возникающих в ходе реализации целевых подпрограмм «Управление ФГОС начального общего и основного общего образования» (под руководством  директора школы Козловой Н.В.), «Повышение качества образования в процессе реализации ФГОС ООО» (под руководством зам. директора Лымарь Н.В.), «Модернизация здоровьесберегающей инфраструктуры в образовательном учреждении», «Система оценки достижений учащихся при реализации ФГОС НОО в общеобразовательном учреждении» (под  руководством зам. директора Хвостовой Г.В.), «Воспитание и социализация» (под руководством зам. директора  Кузуб Д.И.). Систематически  проводился мониторинг образовательных достижений обучающихся на уровнях НОО, ООО и СОО, который показал, что слабым местом  в подготовке учащихся   является качество проводимых занятий в рамках внеурочной деятельности, со стороны педагогов не на должном уровне находится контроль формирования     метапредметных  компетентностей, не в полной мере реализуется воспитательный потенциал школы. В связи с этим в течение года были проведены 3 педагогических совета, направленные на решение выявленных проблем: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Роль классного руководителя в формировании межличностных отношений в коллективе обучающихся» (Кузуб Д.И.),</w:t>
      </w:r>
      <w:r>
        <w:rPr/>
        <w:t xml:space="preserve"> </w:t>
      </w:r>
      <w:r>
        <w:rPr>
          <w:sz w:val="28"/>
          <w:szCs w:val="28"/>
          <w:lang w:eastAsia="ru-RU"/>
        </w:rPr>
        <w:t>«Реализация компетентностного подхода</w:t>
      </w:r>
      <w:r>
        <w:rPr>
          <w:sz w:val="28"/>
          <w:szCs w:val="28"/>
        </w:rPr>
        <w:t xml:space="preserve"> на уроках и во внеурочное время</w:t>
      </w:r>
      <w:r>
        <w:rPr>
          <w:sz w:val="28"/>
          <w:szCs w:val="28"/>
          <w:lang w:eastAsia="ru-RU"/>
        </w:rPr>
        <w:t>» (Лымарь Н.В), «</w:t>
      </w:r>
      <w:r>
        <w:rPr>
          <w:sz w:val="28"/>
          <w:szCs w:val="28"/>
        </w:rPr>
        <w:t>Внеурочная деятельность как  системообразующая составляющая образовательного процесса в условиях ФГОС» (Хвостова Г.В.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 течение всего учебного года велась работа по повышению качества образования на основе мониторинга образовательных результатов обучающихся: проводились  комплексные диагностические  работы  в 5-8 классах;  в 9-11 классах – тестирование в формате ОГЭ и ЕГЭ; в рамках регионального мониторинга  проведена комплексная диагностическая работа в 6 классах и мониторинг по финансовой грамотности в 8 классах и по физике и химии в 9 классах;   в 11 классе проведены всероссийские проверочные работы  по физике, биологии и химии – результаты  ВПР и  РМ проанализированы, обсуждены на заседаниях ШМО и учтены при планировании работы в новом учебном году.  Всероссийские проверочные работы в параллелях 5-10 классов из-за того, что обучение в 4 четверти  по причине коронавируса велось в дистанционном режиме, были перенесены на сентябрь 2020 года.</w:t>
      </w:r>
    </w:p>
    <w:p>
      <w:pPr>
        <w:pStyle w:val="Normal"/>
        <w:ind w:firstLine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 административных совещаниях и педагогических собраниях регулярно подводились итоги  и анализировались результаты промежуточной аттестации обучающихся, оперативно проводилось информирование родителей об успеваемости их детей через образовательную сеть Дневник.ру.  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eastAsia="ru-RU"/>
        </w:rPr>
        <w:t>В плане организации работы по здоровьесбережению  регулярно проводились тематические беседы с обучающимися по вопросам здорового питания, безопасного поведения на дорогах, на водных объектах, по профилактике гриппа и ОРВИ, бытового травматизма.   Медицинским работником школы в течение всего учебного года проводился мониторинг здоровья и физического развития обучающихся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eastAsia="ru-RU"/>
        </w:rPr>
        <w:t>Программа воспитания и социализации реализовывалась через вовлечение учащихся в социально преобразующие виды деятельности: волонтерское движение (участие в городских мероприятиях «Сибирский марафон», «Лыжня России» в качестве волонтеров, сбор вещей для малообеспеченных слоев населения, сбор кормов для собачьего питомника), совместные мероприятия с КТОС «Молодежный», с центрами «Рябинушка», ЦТ «Амурский», ЦДТ «Созвездие», Центром социальной поддержки населения (адресная помощь ветеранам, организация для них поздравительных мероприятий ко Дню Победы, к 8 Марта; участие во Всероссийской весенней неделе добра и в зимнем городском благотворительном сезоне), реализация программ и участие в проектах Российского движения школьников, проведение мероприятий совместно с родительской общественностью и организация участия в городских конкурсах спортивной и творческой направленности, в акциях экологической направленности (субботники, благоустройство пришкольной территории, сбор макулатуры). С целью предупреждения правонарушений   систематически проводились заседания Совета профилактики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о-вторых, </w:t>
      </w:r>
      <w:r>
        <w:rPr>
          <w:sz w:val="28"/>
          <w:szCs w:val="28"/>
        </w:rPr>
        <w:t xml:space="preserve">начата работа над новой единой методической темой школы  «Компетентностный подход как способ достижения нового качества образования», внимание педагогов было сосредоточено на формировании ключевых компетентностей учителя и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72"/>
          <w:szCs w:val="72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ШМО учителя обсуждали темы самообразования в соответствии с новой методической темой, составляли план мероприятий по повышению своей профессиональной компетентности, разрабатывали и анализировали фрагменты уроков на основе компетентностного подхода, изучали соответствующую теоретическую и методическую литературу. К сожалению, не удалось обсудить итоги этой работы на методическом совете в конце года из-за дистанционного обучения, но материалы педагогического совета, который был посвящен  р</w:t>
      </w:r>
      <w:r>
        <w:rPr>
          <w:sz w:val="28"/>
          <w:szCs w:val="28"/>
          <w:lang w:eastAsia="ru-RU"/>
        </w:rPr>
        <w:t>еализации компетентностного подхода</w:t>
      </w:r>
      <w:r>
        <w:rPr>
          <w:sz w:val="28"/>
          <w:szCs w:val="28"/>
        </w:rPr>
        <w:t xml:space="preserve"> на уроках и во внеурочное время, были подготовлены каждым ШМО и размещены для изучения на портале школы в образовательной сети Дневник.р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-третьих</w:t>
      </w:r>
      <w:r>
        <w:rPr>
          <w:sz w:val="28"/>
          <w:szCs w:val="28"/>
        </w:rPr>
        <w:t xml:space="preserve">, в течение года большое внимание уделялось повышению успеваемости по школе путем совершенствования индивидуальной работы со слабоуспевающими обучающимися и обеспечения объективности контрольно-оценочной деятельности педагогов. С этой целью проводились малые педагогические советы, на которые приглашались слабоуспевающие учащиеся вместе с родителями, беседы с обучающимися группы учебного риска на уровне администрации школы, учителя русского языка и математики систематически проводили с ними индивидуальные занятия, по остальным предметам были организованы консультации, особенно для учеников 9 и 11 классов. В результате успеваемость по сравнению с предыдущим годом улучшилась на 3,3% и составила 99,3%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В-четвертых</w:t>
      </w:r>
      <w:r>
        <w:rPr>
          <w:sz w:val="28"/>
          <w:szCs w:val="28"/>
        </w:rPr>
        <w:t>, п</w:t>
      </w:r>
      <w:r>
        <w:rPr>
          <w:sz w:val="28"/>
          <w:szCs w:val="28"/>
          <w:lang w:eastAsia="ru-RU"/>
        </w:rPr>
        <w:t xml:space="preserve">родолжалась работа по внедрению модели учёта достижений обучающихся во внеурочной деятельности, проводился мониторинг развития (изменения) достижений обучающихся    во внеурочной деятельности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овлечённость обучающихся во внеурочную деятельность  отслеживалась в журналах занятий, которые  вели педагоги в течение учебного года. Зам. директора   осуществлял проверку этих журналов 1 раз в четверть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ниторинг  развития (изменения) достижений обучающихся выявил динамику их личностного роста, показателями которой являются приобретение школьниками социально-значимых знаний, развитие социально-значимых отношений, накопление школьниками опыта социально-значимого 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2.2. Организация  деятельности, направленной на получение учащимися бесплатного общего образования  и совершенствование образовательного процесса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аблица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ированные данные по БОУ г. Омска «Средняя общеобразовательная школа № 30» в динамике за последние 3 года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79"/>
        <w:gridCol w:w="1843"/>
        <w:gridCol w:w="1843"/>
        <w:gridCol w:w="1843"/>
      </w:tblGrid>
      <w:tr>
        <w:trPr>
          <w:trHeight w:val="6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 год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(0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(0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(1,2%)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(0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(0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(0,3%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осно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(0,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(0,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(1%)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(0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(0,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(0,1%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лучили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(2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едне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ены на второ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школу с аттестатами особого образ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меда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 окружных, муниципальных, областных, всероссийских ту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0,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0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0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0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нные  данные по БОУ г. Омска «Средняя общеобразовательная школа № 30» в динамике за последние три года, представленные в таблице №1, свидетельствуют о том, что по-прежнему наблюдается   увеличение контингента обучающихся в целом по школе, в основном  за счет обучающихся 5-9 классов; в начальной школе численность детей сократилась из-за того, что, вследствие отсутствия кадровых ресурсов и свободных помещений, вместо 4-х первых классов школа уже не первый год вынуждена набирать только 3; на уровне среднего общего образования сокращение контингента объясняется тем, что после 10 класса многие обучающиеся, боясь сдавать ЕГЭ, уходят в учреждения СПО – в основном это те, кто был зачислен в 10 класс в сентябре,  после пересдачи ОГЭ, когда прием в колледжи и техникумы был уже законче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ев  обучающихся из школы в течение года минимален, выбытие учащихся   происходит в основном по причине смены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участия обучающихся школы в окружных, муниципальных, областных, всероссийских и международных олимпиадах и конкурсах, то в данном случае результаты по-прежнему достаточно скромны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е школьников  на муниципальном уровне приняла участие только 1 ученица: Некишева В. – по русскому языку (учитель Новгородцева И.Л.), но призового места не заняла; 2 человека стали  победителями научно-практических конференций (Кулагин Г. – региональный этап конференции «Шаги в науку» (учитель Борщ В.Н.) и Калинников М. – областная конференция «Исследователи природы» (учитель Липовка И.А.)). В 2 раза больше  стало победителей и призеров различных конкурсов: 2 победителя в Международном конкурсе по информатике и ИТ «Инфознайка» (учитель Репях Г.Н.), 3 победителя Всероссийского конкурса «На старт эко-отряд» (учитель Липовка И.А.), 2 лауреата (1 – первой степени и 1 – третьей степени) Всероссийского конкурса исследовательских работ им. В.И. Вернадского (учитель Липовка И.А.), 1 призер Всероссийского фестиваля творческих открытий и инициатив «Леонардо» (учитель Липовка И.А.), 1 победитель Всероссийского конкурса исследовательских и творческих работ «Мы гордость Родины» (учитель Липовка И.А.), 4 победителя регионального этапа Всероссийского проекта «РДШ – территория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работа с одаренными учащимися по-прежнему является слабым местом у педагогов школ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учебного года уделялось внимание обучению детей с ограниченными возможностями здоровья (ОВЗ) (11 человек, из них 7 – обучающиеся с умственной отсталостью, которые занимались по индивидуальному учебному плану) и детей-инвалидов (5 человек): с данной категорией детей еженедельно проводились индивидуальные коррекционно-развивающие занятия, консультации, специальные беседы психолога и социального педагога с родителями. В результате все дети с ОВЗ успевают и  переведены в следующий класс, а обучающиеся 9 класса Сафронов К. и Геворгян Р. получили свидетельства об обучении в основной школ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Учащиеся 10-11 классов   обучались в рамках профильной Сети, организованной на базе амурских школ (БОУ города Омска "Средняя общеобразовательная школа №30", БОУ города Омска "Средняя общеобразовательная школа №13", БОУ города Омска "Гимназия №159", БОУ города Омска "Лицей №29"), они изучали на факультативных занятиях физику, химию и обществознание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2.3. Анализ состояния преподавания на уровне основного общего и среднего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качестве знаний обучающихся (см. диаграмму «Качество обученности»), следует отметить, что   положительная динамика по сравнению с предыдущим годом наблюдается практически по всем предметам, за исключением технологии (здесь показатели снизились на 3%, но тем не менее остались на довольно высоком уровне – 94%). Наиболее заметен рост качества обученности  по русскому языку и химии (на 7%), по литературе и истории (на 6%) по обществознанию (на 9%), по  физической культуре (на 8%). В целом же качество обученности находится на хорошем уровне –  53 % по школе (на 2% больше, чем в прошлом году), не ниже 50% по каждому предмету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целом состояние преподавания в образовательном учреждении можно признать удовлетворительным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Сравнительные данные по качеству обученности  за 2017-2020 годы в %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меты/ г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7/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8/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9/202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ус.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Литератур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н. язы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Математик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нформатик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стор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бществознани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Географ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Биолог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Хим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Физик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 и искус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изическая культу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Технолог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Б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Астроном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709" w:right="678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9480" cy="65335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4. Анализ промежуточной и итоговой аттестации обучающихся на уровнях основного общего и среднего общег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да представлены в таблицах №1 и №2 (успеваемость учащихся БОУ г. Омска «Средняя общеобразовательная школа № 30» за 2019-2020 учебный год)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sz w:val="28"/>
          <w:szCs w:val="28"/>
          <w:u w:val="single"/>
        </w:rPr>
        <w:t>Таблица №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успеваемости учащихс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У г. Омска "Средняя общеобразовательная школа №30" за 2019-2020 учебный год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851"/>
        <w:gridCol w:w="708"/>
        <w:gridCol w:w="1134"/>
        <w:gridCol w:w="709"/>
        <w:gridCol w:w="992"/>
        <w:gridCol w:w="696"/>
        <w:gridCol w:w="13"/>
        <w:gridCol w:w="709"/>
        <w:gridCol w:w="709"/>
        <w:gridCol w:w="708"/>
      </w:tblGrid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л.руково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конец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ют «2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дники из числа неуспевающ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едены в след. 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переведе ны услов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вле ны на 2 год</w:t>
            </w:r>
          </w:p>
        </w:tc>
      </w:tr>
      <w:tr>
        <w:trPr>
          <w:trHeight w:val="7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2 и болеепредметам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симова Л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емеева М.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нда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дк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Л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ковская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устинская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симова Л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нда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устинская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аранин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ковская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  <w:t>Всего по нач.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востова Г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ыго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ях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арова Р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нер М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новская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че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ниченко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стокоренко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(Кималов, Леонть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воварова Н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(Пахил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янце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енко Н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овк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(Больгер, Гревц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щупкина Т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дее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городцева И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  <w:t>Всего по 5-9 клас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щ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евеле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  <w:t>Всего по 10-11 клас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ind w:left="-567" w:hanging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tLeast" w:line="0"/>
        <w:ind w:left="-567" w:hanging="0"/>
        <w:rPr>
          <w:b/>
          <w:b/>
          <w:color w:val="FF0000"/>
          <w:shd w:fill="92D050" w:val="clear"/>
        </w:rPr>
      </w:pPr>
      <w:r>
        <w:rPr>
          <w:b/>
          <w:color w:val="FF0000"/>
          <w:highlight w:val="yellow"/>
        </w:rPr>
        <w:t xml:space="preserve">Качество – </w:t>
      </w:r>
      <w:r>
        <w:rPr>
          <w:b/>
          <w:color w:val="FF0000"/>
          <w:highlight w:val="yellow"/>
          <w:shd w:fill="92D050" w:val="clear"/>
        </w:rPr>
        <w:t>47% (без 1-х классов – 53%)          Успеваемость – 99,3%</w:t>
      </w:r>
    </w:p>
    <w:p>
      <w:pPr>
        <w:pStyle w:val="Normal"/>
        <w:spacing w:lineRule="atLeast" w:line="0"/>
        <w:ind w:left="-567" w:hanging="0"/>
        <w:rPr>
          <w:b/>
          <w:b/>
          <w:color w:val="FF0000"/>
          <w:shd w:fill="92D050" w:val="clear"/>
        </w:rPr>
      </w:pPr>
      <w:r>
        <w:rPr>
          <w:b/>
          <w:color w:val="FF0000"/>
          <w:shd w:fill="92D05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 сожалению, муниципальное задание по итогам года в части успеваемости оказалось невыполненным на 0,2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овно переведены в следующий класс  5 человек: 3 – в 7 классах (Леонтьев, Кималов, Пахилова), 2 – в 8 классах (Больгер и Гревцев). Оставленных на повторный год обучения нет. В 9 и 11 классах  все обучающиеся получили аттестаты об основном общем и среднем общем образовании, поскольку в этом учебном году из-за коронавируса в качестве результатов государственной итоговой аттестации были засчитаны результаты промежуточной аттест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ваемость и качество обучения на уровне муниципального задания (не ниже 99,5% успеваемость и не ниже 44,5% качество) в следующих классах:            5-1 (Хвостова Г.В.), 5-2(Колтыго Т.А.), 5-3 (Репях Г.Н.), 6-1(Романова В.В.),  10-1 (Борщ В.Н.), 11-1 (Шевелева А.В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ыми  слабыми  среди классов возрастной нормы по итогам года являются 5-4 класс (16% качества - кл. рук. Омарова Р.Б.), 6-4 (27% - кл. рук. Калиничева Е.В.), 8-3 (23% качества – кл. рук. Липовка И.А.), 9-2 (27% - кл. рук. Авдеева И.А.).   Причина низкого качества обучения кроется здесь как в подборе учащихся, так и в отсутствии эффективной индивидуальной работы со стороны предметников, а также в неэффективном контроле со стороны родителей обучающихся за успеваемостью своих детей. Поэтому в новом учебном году следует взять на внутришкольный контроль обучение учащихся этих классов и особенно выпускного 9 класса: посещаемость, успеваемость, качество,  подготовку к государственной  итоговой  аттестации. </w:t>
      </w:r>
    </w:p>
    <w:p>
      <w:pPr>
        <w:pStyle w:val="Normal"/>
        <w:jc w:val="both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ab/>
        <w:t>3 обучающихся 9 классов(Захаров Е., Жапаров Р. и Воробьева Д.) получили аттестаты об основном общем образовании с отли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пускники 11 класса получили аттестаты о средне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сдачи ЕГЭ по обязательным  предметам представлены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182"/>
        <w:gridCol w:w="1211"/>
        <w:gridCol w:w="1319"/>
        <w:gridCol w:w="1533"/>
        <w:gridCol w:w="1701"/>
        <w:gridCol w:w="1524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миниму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А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36 - 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 Г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27 -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о русскому языку все обучающиеся с работой справились, по математике же 2 человека не набрали минимальный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выпускника 11 классов (Кагирова Д., Грицутенко В. и Репях В.) получили аттестаты с отличием и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2.5. Внутришкольное руководство и контроль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9-2020 уч. году в основной и старшей школе проведено 52 контрольных среза, в том числе 22 по линии администрации школы и 30 по линии ШМ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8 классах были проведены в начале учебного года входные   комплексные диагностические работы, которые позволили определить типичные проблемы в обучении, выявить в каждом классе группу учебного риска, наметить пути дальнейшей работы с каждым классом в целом и с отдельными обучающимися в час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 ряду  предметов проводились ВПР и   региональный мониторинг качества образования.                                </w:t>
      </w:r>
    </w:p>
    <w:p>
      <w:pPr>
        <w:pStyle w:val="Style26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В 6 классах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рамках регионального мониторинга проводилась комплексная диагностическая работа. </w:t>
      </w:r>
      <w:r>
        <w:rPr>
          <w:rFonts w:eastAsia="TimesNewRoman;MS Mincho"/>
          <w:sz w:val="28"/>
          <w:szCs w:val="28"/>
        </w:rPr>
        <w:t xml:space="preserve">Наиболее успешно (65%) обучающиеся выполнили задания №№ 1 и 2, оценивающие умения обнаруживать явную недостоверность фактов или пробелов в тексте задания в сравнении с исходным текстом и находить в тексте факты, необходимые для подтверждения данного высказывания, но даже с этими заданиями справилось только 2/3 обучающихся 6 класса. У 53% обучающихся   сформировано умение решать учебно-практические задачи на основе естественно-научной грамотности. Средний процент выполнения заданий   на оценку сформированности умения находить информацию, заданную в неявном виде для формулирования гипотезы, составил 26,5%, что говорит о сформированности данного умения только у четверти шестиклассников. Только у трети шестиклассников (31%) сформировано умение делать вывод на основе сравнения информации, представленной в различных источниках. Читательская грамотность развита только у 40% обучающихся. С заданиями из блока «математическая грамотность» справилась только четверть шестиклассников. Основные затруднения   возникли при выполнении заданий из блока «креативное мышление», с которыми не справилось 93% обучающихся. </w:t>
      </w:r>
      <w:r>
        <w:rPr>
          <w:bCs/>
          <w:kern w:val="2"/>
          <w:sz w:val="28"/>
        </w:rPr>
        <w:t>Низкие результаты выполнения комплексной работы в 2020 году можно связать с изменением структуры работы, оформления и видов заданий, нового вида функциональной грамотности по сравнению с предыдущими годами. В связи с этим</w:t>
      </w:r>
      <w:r>
        <w:rPr>
          <w:sz w:val="28"/>
          <w:szCs w:val="28"/>
        </w:rPr>
        <w:t xml:space="preserve"> учителям необходимо сформировать на основе типичных учебных заданий банк заданий по типу исследования PISA с целью развития у обучающихся умения использовать сформированные умения в нестандартных ситуациях. Встраивать в структуру урока или в специально организованные учебные ситуации решение заданий, направленных на формирование у обучающихся различных видов функциональной грамотности. Для развития креативного мышления использовать на уроках творческие задания (озаглавить текст, придумать необычное название для известной картины, альтернативное название для известного текста и т.п.).</w:t>
      </w:r>
    </w:p>
    <w:p>
      <w:pPr>
        <w:pStyle w:val="Style26"/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8 класса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ся региональный мониторинг по финансовой грамотности. Его результаты представлены в сводной таблице: </w:t>
      </w:r>
    </w:p>
    <w:p>
      <w:pPr>
        <w:pStyle w:val="Style2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39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0"/>
        <w:gridCol w:w="1527"/>
      </w:tblGrid>
      <w:tr>
        <w:trPr>
          <w:tblHeader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одная (% выполнения заданий):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3.33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3.33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8.33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.33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.33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1.67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3.33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8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3.33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8Б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.67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9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5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9Б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.33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67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1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12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12Б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12В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3.33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13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6.67%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прос 13Б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67%</w:t>
            </w:r>
          </w:p>
        </w:tc>
      </w:tr>
      <w:tr>
        <w:trPr/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 26.02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е показало, что у большинства обучающихся 8 класса (83%) не возникло затруднений при выполнении задания №7, направленного на оценку сформированности умений описывать основные объекты рационального финансового положения, выделяя их существенные признаки, решать практические задачи, отражающие типичные финансовые ситуации в различных сферах деятельности человека.  На  базовом уровне у обучающихся сформировано понимание сущности денег и их функций, понимание содержания и значения банковских услуг, предоставляемых гражданам (платежная карта, электронные деньги, кредитование, обмен валюты). Остальные задания, направленные на формирование финансовой грамотности, выполнены ниже 50%, следовательно, у обучающихся не сформированы следующие умени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ть активы и пассивы как часть личного финансового плана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335" w:leader="none"/>
        </w:tabs>
        <w:jc w:val="both"/>
        <w:rPr/>
      </w:pPr>
      <w:r>
        <w:rPr>
          <w:sz w:val="28"/>
          <w:szCs w:val="28"/>
        </w:rPr>
        <w:t>знать характерные черты и признаки сбережений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335" w:leader="none"/>
        </w:tabs>
        <w:jc w:val="both"/>
        <w:rPr>
          <w:sz w:val="32"/>
          <w:szCs w:val="28"/>
        </w:rPr>
      </w:pPr>
      <w:r>
        <w:rPr>
          <w:sz w:val="28"/>
        </w:rPr>
        <w:t>решать практические задачи, отражающие типичные финансовые ситуации в различных сферах деятельности человека.</w:t>
      </w:r>
    </w:p>
    <w:p>
      <w:pPr>
        <w:pStyle w:val="Style26"/>
        <w:tabs>
          <w:tab w:val="clear" w:pos="708"/>
          <w:tab w:val="left" w:pos="335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ab/>
        <w:t>Таким образом, в новом учебном году необходимо р</w:t>
      </w:r>
      <w:r>
        <w:rPr>
          <w:sz w:val="28"/>
          <w:szCs w:val="28"/>
        </w:rPr>
        <w:t>азвивать у обучающихся умения решения практических задач по финансовой грамотности и общего понимания текста зад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нтябре 2019 года </w:t>
      </w:r>
      <w:r>
        <w:rPr>
          <w:b/>
          <w:sz w:val="28"/>
          <w:szCs w:val="28"/>
          <w:u w:val="single"/>
        </w:rPr>
        <w:t>в 9 классах</w:t>
      </w:r>
      <w:r>
        <w:rPr>
          <w:sz w:val="28"/>
          <w:szCs w:val="28"/>
        </w:rPr>
        <w:t xml:space="preserve"> проводился региональный мониторинг остаточных знаний по физике и хими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о физике</w:t>
      </w:r>
      <w:r>
        <w:rPr>
          <w:bCs/>
          <w:color w:val="000000"/>
          <w:sz w:val="28"/>
          <w:szCs w:val="28"/>
        </w:rPr>
        <w:t xml:space="preserve"> 19% обучающихся выполнили задания на повышенном уровне, 25% - на базовом и 56% с работой не справились.</w:t>
      </w:r>
      <w:r>
        <w:rPr>
          <w:sz w:val="28"/>
        </w:rPr>
        <w:t xml:space="preserve"> Можно сделать вывод, что только менее чем у половины обучающихся сформированы предметные планируемые результаты по физике за курс 8 класса.</w:t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 xml:space="preserve">Особое внимание следует обратить на формирование у обучающихся следующих умений, которые сформированы менее чем у половины девятиклассников: </w:t>
      </w:r>
    </w:p>
    <w:p>
      <w:pPr>
        <w:pStyle w:val="Style26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>решать задачи, используя физические законы и формулы; на основе анализа условия задачи выделять физические величины и формулы, необходимые для её решения, проводить расчёты для вычисления количества теплоты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распознавать изображения, даваемые линзой.</w:t>
      </w:r>
    </w:p>
    <w:p>
      <w:pPr>
        <w:pStyle w:val="Style26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учебном году необходимо включить в содержание уроков практическое закрепление умений, вызывающих затруднения у обучающихся:  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rFonts w:eastAsia="TimesNewRoman;MS Mincho"/>
          <w:sz w:val="28"/>
          <w:szCs w:val="28"/>
        </w:rPr>
        <w:t>читать и анализировать график плавления и отвердевания кристаллических тел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решать задачи, используя физические законы, в частности, закон Джоуля-Ленца; 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rFonts w:eastAsia="TimesNewRoman;MS Mincho"/>
          <w:sz w:val="28"/>
          <w:szCs w:val="28"/>
        </w:rPr>
        <w:t>решать задачи, используя физические формулы, на основе анализа условия задачи выделять физические величины и формулы, необходимые для её решения, проводить расчёты для вычисления работы и мощности электрического тока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rFonts w:eastAsia="TimesNewRoman;MS Mincho"/>
          <w:sz w:val="28"/>
          <w:szCs w:val="28"/>
        </w:rPr>
        <w:t>решать задачи, используя физические законы для последовательного и параллельного соединения провод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химии</w:t>
      </w:r>
      <w:r>
        <w:rPr>
          <w:sz w:val="28"/>
          <w:szCs w:val="28"/>
        </w:rPr>
        <w:t xml:space="preserve"> исследование показало, что у половины обучающихся 9 класса   не возникло затруднений при выполнении заданий, направленных на оценку сформированности умений </w:t>
      </w:r>
      <w:r>
        <w:rPr>
          <w:rFonts w:eastAsia="TimesNewRoman;MS Mincho"/>
          <w:sz w:val="28"/>
          <w:szCs w:val="28"/>
        </w:rPr>
        <w:t xml:space="preserve">определять закономерности изменения свойств элементов в связи с положением в Периодической системе химических элементов и </w:t>
      </w:r>
      <w:r>
        <w:rPr>
          <w:bCs/>
          <w:sz w:val="28"/>
          <w:szCs w:val="28"/>
          <w:lang w:eastAsia="ru-RU"/>
        </w:rPr>
        <w:t>грамотно обращаться с веществами в повседневной жизни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шинства обучающихся   не сформированы следующие умения: </w:t>
      </w:r>
    </w:p>
    <w:p>
      <w:pPr>
        <w:pStyle w:val="Style2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различать понятия «химический элемент» и «простое вещество», владения понятийным  аппаратом и символическим языком химии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2"/>
        </w:numPr>
        <w:ind w:left="426" w:hanging="360"/>
        <w:jc w:val="both"/>
        <w:rPr/>
      </w:pPr>
      <w:r>
        <w:rPr>
          <w:rFonts w:eastAsia="TimesNewRoman;MS Mincho"/>
          <w:sz w:val="28"/>
          <w:szCs w:val="28"/>
        </w:rPr>
        <w:t>устанавливать соответствие между формулой вещества и реагентами, с которыми это вещество может вступать  в реакцию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2"/>
        </w:numPr>
        <w:ind w:left="426" w:hanging="360"/>
        <w:jc w:val="both"/>
        <w:rPr/>
      </w:pPr>
      <w:r>
        <w:rPr>
          <w:rFonts w:eastAsia="TimesNewRoman;MS Mincho"/>
          <w:sz w:val="28"/>
          <w:szCs w:val="28"/>
        </w:rPr>
        <w:t>устанавливать соответствие между реагирующими веществами и признаком протекающей между ними реакции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2"/>
        </w:numPr>
        <w:ind w:left="426" w:hanging="360"/>
        <w:jc w:val="both"/>
        <w:rPr/>
      </w:pPr>
      <w:r>
        <w:rPr>
          <w:rFonts w:eastAsia="TimesNewRoman;MS Mincho"/>
          <w:sz w:val="28"/>
          <w:szCs w:val="28"/>
        </w:rPr>
        <w:t>составлять молекулярные уравнения реакций, с помощью которых можно осуществить указанные превращения неорганических  веществ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2"/>
        </w:numPr>
        <w:ind w:left="426" w:hanging="360"/>
        <w:jc w:val="both"/>
        <w:rPr/>
      </w:pPr>
      <w:r>
        <w:rPr>
          <w:rFonts w:eastAsia="TimesNewRoman;MS Mincho"/>
          <w:sz w:val="28"/>
          <w:szCs w:val="28"/>
        </w:rPr>
        <w:t>вычислять количество вещества, массу или объём вещества по количеству вещества, массе или объёму одного из реагентов или продуктов реакции</w:t>
      </w:r>
      <w:r>
        <w:rPr>
          <w:sz w:val="28"/>
          <w:szCs w:val="28"/>
        </w:rPr>
        <w:t>.</w:t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 xml:space="preserve">Особое внимание следует обратить на формирование у обучающихся следующих умений, которые сформированы менее чем у половины девятиклассников: </w:t>
      </w:r>
    </w:p>
    <w:p>
      <w:pPr>
        <w:pStyle w:val="Style26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>определять компоненты строения атома, используя периодическую систему химических элементов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6"/>
        </w:numPr>
        <w:ind w:left="426" w:hanging="360"/>
        <w:jc w:val="both"/>
        <w:rPr/>
      </w:pPr>
      <w:r>
        <w:rPr>
          <w:rFonts w:eastAsia="TimesNewRoman;MS Mincho"/>
          <w:sz w:val="28"/>
          <w:szCs w:val="28"/>
        </w:rPr>
        <w:t>определять степень окисления химических элементов по формуле вещества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4"/>
        </w:numPr>
        <w:ind w:left="426" w:hanging="360"/>
        <w:jc w:val="both"/>
        <w:rPr/>
      </w:pPr>
      <w:r>
        <w:rPr>
          <w:bCs/>
          <w:sz w:val="28"/>
          <w:szCs w:val="28"/>
        </w:rPr>
        <w:t>определять тип химических реакций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4"/>
        </w:numPr>
        <w:ind w:left="426" w:hanging="360"/>
        <w:jc w:val="both"/>
        <w:rPr/>
      </w:pPr>
      <w:r>
        <w:rPr>
          <w:bCs/>
          <w:sz w:val="28"/>
          <w:szCs w:val="28"/>
        </w:rPr>
        <w:t>объяснять физический смысл атомного (порядкового) номера химического элемента, номеров группы и периода в периодической системе Д.И. Менделеева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4"/>
        </w:numPr>
        <w:ind w:left="426" w:hanging="360"/>
        <w:jc w:val="both"/>
        <w:rPr/>
      </w:pPr>
      <w:r>
        <w:rPr>
          <w:bCs/>
          <w:sz w:val="28"/>
          <w:szCs w:val="28"/>
        </w:rPr>
        <w:t>определять вид химической связи в неорганических соединениях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Style26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вычислять массовую долю химического элемента в ве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вом учебном году рекомендуется включить в содержание уроков практическое закрепление данных умений, проводить химические диктанты и тренинги по всем разделам курса химии в основной школе, используя задания из открытого банка ФИПИ на формирование и развитие УУД в нестандартных ситуациях при освоении учебного материала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ВПР в 2020</w:t>
      </w:r>
      <w:r>
        <w:rPr>
          <w:sz w:val="28"/>
          <w:szCs w:val="28"/>
          <w:lang w:eastAsia="ru-RU"/>
        </w:rPr>
        <w:t xml:space="preserve"> году из-за коронавируса были проведены  только в  11 классе –   по  физике, биологии и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ВПР по физике </w:t>
      </w:r>
      <w:r>
        <w:rPr>
          <w:sz w:val="28"/>
          <w:szCs w:val="28"/>
        </w:rPr>
        <w:t xml:space="preserve"> - 100% успеваемость и 80% качество, что намного выше, чем в целом по городу и области, при этом 56% обучающихся подтвердили или повысили свои полугодовые отметки, что позволяет сделать вывод о хорошем качестве преподавания предмета учителем Стадниченко Н.И. и объективном оценивании учебных результатов выпускников, это подтверждается и высоким уровнем достижения требований к подготовке выпускников по всем критериям. </w:t>
      </w:r>
    </w:p>
    <w:tbl>
      <w:tblPr>
        <w:tblW w:w="101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1"/>
        <w:gridCol w:w="781"/>
        <w:gridCol w:w="1516"/>
        <w:gridCol w:w="480"/>
        <w:gridCol w:w="600"/>
        <w:gridCol w:w="600"/>
        <w:gridCol w:w="615"/>
      </w:tblGrid>
      <w:tr>
        <w:trPr>
          <w:tblHeader w:val="true"/>
        </w:trPr>
        <w:tc>
          <w:tcPr>
            <w:tcW w:w="556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ппы участников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-во О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-во участнико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я выборк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3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3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.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.1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34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мская обл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83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.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.5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37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д Омск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39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.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.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21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ое общеобразовательное учреждение города Омска "Средняя общеобразовательная школа № 30"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.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ВПР по химии - </w:t>
      </w:r>
      <w:r>
        <w:rPr>
          <w:sz w:val="28"/>
          <w:szCs w:val="28"/>
        </w:rPr>
        <w:t>100% успеваемость и 73% качество, что также выше, чем результаты по городу и области, 61% обучающихся подтвердили или повысили свои полугодовые отметки:</w:t>
      </w:r>
    </w:p>
    <w:tbl>
      <w:tblPr>
        <w:tblW w:w="101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5"/>
        <w:gridCol w:w="852"/>
        <w:gridCol w:w="1511"/>
        <w:gridCol w:w="480"/>
        <w:gridCol w:w="600"/>
        <w:gridCol w:w="600"/>
        <w:gridCol w:w="615"/>
      </w:tblGrid>
      <w:tr>
        <w:trPr>
          <w:tblHeader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ппы участнико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-во ОО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-во участнико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я выборк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9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29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.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.7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48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мская обл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86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.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.4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78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д Омск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41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.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.95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ое общеобразовательное учреждение города Омска "Средняя общеобразовательная школа № 30"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.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.6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ВПР по биологии</w:t>
      </w:r>
      <w:r>
        <w:rPr>
          <w:sz w:val="28"/>
          <w:szCs w:val="28"/>
        </w:rPr>
        <w:t xml:space="preserve"> - 100% успеваемость и 42% качество, 62% обучающихся подтвердили или повысили свои полугодовые отметки:</w:t>
      </w:r>
    </w:p>
    <w:tbl>
      <w:tblPr>
        <w:tblW w:w="101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1"/>
        <w:gridCol w:w="781"/>
        <w:gridCol w:w="1516"/>
        <w:gridCol w:w="480"/>
        <w:gridCol w:w="600"/>
        <w:gridCol w:w="600"/>
        <w:gridCol w:w="615"/>
      </w:tblGrid>
      <w:tr>
        <w:trPr>
          <w:tblHeader w:val="true"/>
        </w:trPr>
        <w:tc>
          <w:tcPr>
            <w:tcW w:w="556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ппы участников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-во О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-во участнико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я выборк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9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9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.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.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.85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мская обл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9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.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.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.76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д Омск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4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.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.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.10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ое общеобразовательное учреждение города Омска "Средняя общеобразовательная школа № 30"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.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.6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бучающихся хорошо сформированы следующие умения в соответствии с ФГОС: умение решать элементарные биологические задачи, составлять элементарные схемы скрещивания и схемы переноса веществ и энергии в экосистемах, знать и понимать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;  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 Вместе с тем обучающиеся испытывают трудности в понимании строения биологических объектов: клетки, генов и хромосом, вида и экосистем; не умеют выявлять приспособления организмов к среде обитания, источники мутагенов в окружающей среде, антропогенные изменения в экосистемах. На данные вопросы следует обратить особое внимание в новом учебном году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  <w:t>По итогам тематических срезов   в 5-11 классах по русскому языку по-прежнему наибольшее количество ошибок в 5-6 классах учащиеся допускают при     правописании    безударных и чередующихся гласных в корнях слов, НЕ с разными частями речи, на определение склонений и падежей имен существительных; в 7-8 классах затруднения вызывает обособление различных членов предложения, учащиеся плохо знают способы словообразования, средства художественной выразительности. На заседаниях ШМО гуманитарно-эстетического цикла нужно проработать методику изучения данных тем, обратив особое внимание на организацию индивидуальной работы со слабоуспевающими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атематике  наибольшее количество ошибок во всех классах связано со слабой сформированностью вычислительных   навыков,  с неумением составлять уравнение по условиям задачи, находить множитель, делитель, слагаемое;   составление и решение систем уравнений, а также решение графически уравнений с параметрами; трудности также связаны с решением неравенства с помощью графика. С целью устранения указанных недочетов необходимо  разработать для каждой параллели алгоритм решения заданий, вызывающих затруднения, при организации повторения обращать внимание на отработку необходимых навыков.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  <w:t xml:space="preserve">По иностранному языку основными ошибками, которые отмечаются во всех параллелях по итогам срезов, являются неправильное использование различных временных форм и плохое знание лексики.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 физике проведенные срезы показали, что основные ошибки у обучающихся связаны с неумением правильно перевести единицы измерения в основные,  правильно вывести формулы, правильно сделать расче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географии, химии и биологии основные ЗУНы по ключевым темам программы сформированы практически у всех учащихся на уровне гос.стандарта и выше (учителя Малиновская Н.И., Липовка И.А. и Стадниченко Н.И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м  физической культуры следует больше внимания уделять организации физкультурно-оздоровительной работы и  контрольно-оценочной деятельност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новом учебном году следует усилить контроль со стороны администрации за состоянием преподавания  учебных предметов с учетом результатов ВШК, ВПР и регионального мониторинга; поставить на персональный контроль  с целью оказания методической помощи   работу молодых педагогов  Шенер М.Е., Чуба К.А., Романовой В.В., Вихровой А.В., Зозули А.А., а также Ирмашевой Л.А., Омаровой Р.Б., Калиничевой Е.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2.6.  Работа по управлению персо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  11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Квасов Е.В., Кока Т.И., Новгородцева И.Л.,  Худорошко О.Б., Козлова Н.В. (как учитель),  Липовка И.А., Капустинская Е.Ю., Малиновская Н.И., Ращупкина Т.Г., Репях Г.Н., Шпигуренко В.Н. ) прошли  курсы повышения квалификации  в ИРООО (72 часа).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я иностранных языков (Лебедянцева Н.А., Вихрова  А.В.) приняли участие в вебинарах  «Эффективные средства для экономии времени и ресурсов учителя в дистанционном обучении», «Сдадим ЕГЭ по английскому языку на максимальный балл: советы и рекомендации», «Дистанционное обучение: полезные интернет ресурсы для изучения нем.яз.»,  «Контроль или обучение?», «Федеральный перечень учебников», «Открываем мир с книгами для чтения по англ.яз.», </w:t>
      </w:r>
      <w:r>
        <w:rPr>
          <w:color w:val="000000"/>
          <w:sz w:val="28"/>
          <w:szCs w:val="28"/>
          <w:shd w:fill="FFFFFF" w:val="clear"/>
        </w:rPr>
        <w:t xml:space="preserve"> кроме того Вихрова А.В. получила сертификаты за участие в вебинарах «Тематическое планирование на каждый месяц при подготовке к егэ по английскому языку», "Как подготовиться к изменениям оге/егэ в 2020 году", "Аттестация по-новому - неизбежность или путь к успеху", "Как повысить свой уровень языка", "Критерии оценки устной части ОГЭ и ЕГЭ", "Make your own props workshop", "</w:t>
      </w:r>
      <w:r>
        <w:rPr>
          <w:color w:val="000000"/>
          <w:sz w:val="28"/>
          <w:szCs w:val="28"/>
          <w:shd w:fill="FFFFFF" w:val="clear"/>
          <w:lang w:val="en-US"/>
        </w:rPr>
        <w:t>Pro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nglish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nlin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conference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.  Романова В.В. прошла онлайн- курс лекций по методике обучения иностранному языку (2часа) в рамках международного вебинара для учителей английского языка  по теме: «Метод интервью как один из способов организации говорения на уровне английского языка» и по теме «Применение онлайн-сервиса </w:t>
      </w:r>
      <w:r>
        <w:rPr>
          <w:sz w:val="28"/>
          <w:szCs w:val="28"/>
          <w:lang w:val="en-US"/>
        </w:rPr>
        <w:t>Can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 для разработки учебно-методических пособий по английскому языку в рамках дистанционного обучения» (2 ча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ивное участие в различных предметных вебинарах приняли Авдеева И.А. и Репях Г.Н. Кроме того, Галина Николаевна  имеет несколько  публикаций  на сайтах «Инфоурок» и «Педсовет», а также она  - активный участник семинаров, мастер-классов  и видео-конференций центра «Смайл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дистанционным обучением в 4 четверти многие учителя освоили такую форму работы, как создание  собственных тестов в гугл-форме (Шенер М.Е., Авдеева И.А., Репях Г.Н., Стадниченко Н.И., </w:t>
      </w:r>
      <w:r>
        <w:rPr>
          <w:color w:val="000000"/>
          <w:sz w:val="28"/>
          <w:szCs w:val="28"/>
        </w:rPr>
        <w:t>Зозуля А.А., Чуб К.А., Лебедянцева Н.А., Липовка И.А., Малиновская Н.И., Романова В.В., Новгородцева И.Л., Кислицина Е.Н.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-за сложной эпидемиологической обстановки  в 2018-2019 учебном году (закрытие отдельных классов на карантин в сентябре-октябре, в январе, закрытие школы в целом  на карантин в феврале, дистанционное обучение в 4 четверти) у учителей  не было возможности подготовить и провести традиционные открытые уроки в плане обмена опытом, поэтому в новом учебном году нужно продумать формы этой работы с учетом возможных ограничительных мероприятий в связи с коронавир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Квасов Е. 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частвовал  в соревнованиях по волейболу среди учителей ЦАО (1 место в округе), по легкой атлетике (перетягивание  каната в соревнованиях «Спортивный город»), участвовал в соревнованиях по турполосе  (3 место в общем зачете).</w:t>
      </w:r>
      <w:r>
        <w:rPr/>
        <w:t xml:space="preserve"> </w:t>
      </w:r>
      <w:r>
        <w:rPr>
          <w:sz w:val="28"/>
          <w:szCs w:val="28"/>
        </w:rPr>
        <w:t xml:space="preserve">Скоков В.Н. участвовал в профсоюзных соревнованиях  по волейбол среди учителей школ (1 место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телось бы, чтобы в будущем   учителя школы активнее участвовали в профессиональных сообществах, ВМО, творческих группах с целью повышения своего методического уровн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lang w:eastAsia="ru-RU"/>
        </w:rPr>
      </w:pPr>
      <w:r>
        <w:rPr>
          <w:b/>
          <w:i/>
          <w:sz w:val="28"/>
          <w:szCs w:val="28"/>
        </w:rPr>
        <w:t xml:space="preserve">Задачи на 2020-2021 учебный г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новую программу развития школы </w:t>
      </w:r>
      <w:r>
        <w:rPr>
          <w:sz w:val="28"/>
          <w:szCs w:val="28"/>
          <w:lang w:eastAsia="ru-RU"/>
        </w:rPr>
        <w:t>на основании анализа текущего состояния образовательного учреждения и желаемой модели в будущ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единой методической темой школы  «Компетентностный подход как способ достижения нового качества образования», сосредоточив внимание на повышении эффективности образовательного процесса через применение современных подходов к организации образователь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лучшить подготовку обучающихся к ВПР, мониторингам качества образования разного уровня, ОГЭ и ЕГЭ через проработку типичных проблем в усвоении различных предметов с использованием информации из аналитических отчетов о затруднениях обучающихся при выполнении заданий разного уровня слож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 условия для воспитания и развития   социально – активного, воспитанного, физически крепкого,   функционально-грамотного гражданина 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92" w:right="8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9:00Z</dcterms:created>
  <dc:creator>сони</dc:creator>
  <dc:description/>
  <dc:language>en-US</dc:language>
  <cp:lastModifiedBy>admin</cp:lastModifiedBy>
  <dcterms:modified xsi:type="dcterms:W3CDTF">2020-08-03T05:49:00Z</dcterms:modified>
  <cp:revision>2</cp:revision>
  <dc:subject/>
  <dc:title/>
</cp:coreProperties>
</file>