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439535" cy="900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План действий при получении сообщения об угрозе проведения террористического акт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получением сообщения об угрозе проведения террористического акта </w:t>
      </w:r>
      <w:r>
        <w:rPr>
          <w:b/>
          <w:bCs/>
          <w:i/>
          <w:iCs/>
          <w:sz w:val="23"/>
          <w:szCs w:val="23"/>
        </w:rPr>
        <w:t xml:space="preserve">ответственный дежурный </w:t>
      </w:r>
      <w:r>
        <w:rPr>
          <w:b/>
          <w:bCs/>
          <w:sz w:val="23"/>
          <w:szCs w:val="23"/>
        </w:rPr>
        <w:t xml:space="preserve">обяз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ри получении сообщения из официальных источников (территориальных органов УФСБ, РОВД, ГОЧС и др.):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братной связью проверить достоверность полученного сообщения, спросив телефон, должность и Ф.И.О. звонившего;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писать в журнале полученных и отданных распоряжений (сигналов) дату и время получения сообщения, от кого принят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 окончании разговора незамедлительно доложить о нем руководителю или лицу, его замещающему. </w:t>
      </w:r>
    </w:p>
    <w:p>
      <w:pPr>
        <w:pStyle w:val="Default"/>
        <w:rPr/>
      </w:pPr>
      <w:r>
        <w:rPr>
          <w:sz w:val="23"/>
          <w:szCs w:val="23"/>
        </w:rPr>
        <w:t xml:space="preserve">1.2. При получении сообщения от анонимного источника по телефону: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(будьте спокойны, вежливы, не прерывайте говорящего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нимательно выслушать говорящего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помнить в деталях содержание разговор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стараться максимально затянуть разговор, задавая как можно больше вопро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е заканчивать разговор первым!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фиксировать точное время начала разговора и его продолжительность и тип звонка (городской или междугородний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 ходе разговора постараться </w:t>
      </w:r>
      <w:r>
        <w:rPr>
          <w:i/>
          <w:iCs/>
          <w:sz w:val="23"/>
          <w:szCs w:val="23"/>
        </w:rPr>
        <w:t xml:space="preserve">определить параметры голоса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пол (мужской, женский)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примерный возраст звонившего (детский, взрослый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особенности речи (быстрая, медленная, внятная, неразборчивая, искаженная, акцент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дефекты речи (заикается, шепелявит, картавит и т.п.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голос (высокий, низкий, хриплый, другие особенности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языковые особенности (изъяснение культурное, непристойное, национальные акценты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анера (спокойно, сердито, эмоционально, сбивчиво и т.п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акже присутствующий при разговоре звуковой фон (шумы, издаваемые транспортными средствами 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з разговора попытаться определить: личность говорящего (мужчина, женщина, возраст)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пытаться получить от звонившего ответы на следующие вопросы: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уда, кому, и по какому номеру звонит этот человек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Выдвигаются ли какие-либо требования, если выдвигаются, то какие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Выступает ли в роли посредника или представляет сам группу лиц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На каких условиях согласны отказаться от задуманного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ак и когда с ним молено связаться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ому вы должны сообщить об этом звонке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огда взрывное устройство должно взорваться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Где заложено взрывное устройство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Что за взрывное устройство, как выглядит, сколько их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С какой целью заложено взрывное устройство?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стараться найти возможность с другого телефона позвонить «02» и изложить суть происходящего и попросить установить номер звонившего;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 окончанию разговора незамедлительно доложить о нем руководителю или лицу, его замещающем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сле доклада полученного сообщения руководителю (лицу, его замещающему) ответственному дежурному надлежи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вести сообщение об угрозе до территориальных органов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МВД России по городу Омску -тел.02 или 79-22-00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ФСБ России по Омской области -тел.  </w:t>
      </w:r>
      <w:r>
        <w:rPr>
          <w:b/>
          <w:i/>
        </w:rPr>
        <w:t>94-69-30, 23-30-00</w: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ЕДДС  города Омска  -тел. 78-78-78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 школы Козловой Н.В. - тел. 8-913-604-96-66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департамента  образования Администрации города Омска – тел. 20-11-92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о прибытия сотрудников правоохранительных органов исключить доступ посторонних лиц на территорию предприя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b/>
          <w:bCs/>
          <w:i/>
          <w:iCs/>
          <w:sz w:val="23"/>
          <w:szCs w:val="23"/>
        </w:rPr>
        <w:t xml:space="preserve">Не сообщайте об угрозе никому, кроме тех, кому об этом необходимо знать в соответствии с инструкци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При получении сообщения в нерабочее время, выходные и праздничные дни: Уточнить обстановку и возможное нахождение подозрительных лиц (предметов) на территории объекта или вблизи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оложить о происшедшем (получение сообщения) руководителю или лицу, его замещающем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овести поступившее сообщение до территориальных орган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прибытии руководителя доложить о сложившейся обстановке и действовать по его указа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лан действий при попытке вооруженного проникновения и проникновении вооруженных лиц на территорию БОУ г. Омска "Средняя общеобразовательная школа №30"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При нахождении подозрительных лиц, транспорта и предметов на территор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У г. Омска "Средняя общеобразовательная школа №30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емедленно доложить об обстановке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МВД России по городу Омску -тел.02 или 79-22-00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ФСБ России по Омской области -тел.  </w:t>
      </w:r>
      <w:r>
        <w:rPr>
          <w:b/>
          <w:i/>
        </w:rPr>
        <w:t>94-69-30, 23-30-00</w: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ЕДДС  города Омска  -тел. 78-78-78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существлять скрытое наблюдение за поведением подозрительных </w:t>
      </w:r>
      <w:r>
        <w:rPr>
          <w:b/>
          <w:bCs/>
          <w:sz w:val="23"/>
          <w:szCs w:val="23"/>
        </w:rPr>
        <w:t xml:space="preserve">лиц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ственный дежурный с получением информации о попытке вооруженного проникновения или проникновения </w:t>
      </w:r>
      <w:r>
        <w:rPr>
          <w:b/>
          <w:bCs/>
          <w:i/>
          <w:iCs/>
          <w:sz w:val="23"/>
          <w:szCs w:val="23"/>
        </w:rPr>
        <w:t xml:space="preserve">доложить директору департамента  образования Администрации города Омска – тел. 20-11-9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Исключить доступ посторонних лиц на территор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лан действий при обнаружении на территории БОУ г. Омска "Средняя общеобразовательная школа №30"  или в непосредственной близости от него предмета, похожего на взрывное устройств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ственный дежурный при обнаружении на территории БОУ г. Омска "Средняя общеобразовательная школа №30"  или в непосредственной близости от него предмета, похожего на взрывное устройство </w:t>
      </w:r>
      <w:r>
        <w:rPr>
          <w:b/>
          <w:bCs/>
          <w:sz w:val="23"/>
          <w:szCs w:val="23"/>
        </w:rPr>
        <w:t xml:space="preserve">обяза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емедленно доложить о происшедшем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МВД России по городу Омску -тел.02 или 79-22-00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ФСБ России по Омской области -тел.  </w:t>
      </w:r>
      <w:r>
        <w:rPr>
          <w:b/>
          <w:i/>
        </w:rPr>
        <w:t>94-69-30, 23-30-00</w: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ЕДДС  города Омска  -тел. 78-78-78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департамента  образования Администрации города Омска – тел. 20-11-92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обнаружении предмета, похожего на взрывное устройство не нарушать целостность обнаруженных предметов (не трогать, не перемещать, не открывать, не развязывать и т.п.). </w:t>
      </w:r>
    </w:p>
    <w:p>
      <w:pPr>
        <w:pStyle w:val="Default"/>
        <w:spacing w:before="0" w:after="14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смотреть помещение и постараться запомнить приметы посторонних лиц, их поведение, место нахождения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градить место расположения подозрительного предмета и прекратить доступ к подозрительному предмету работников. </w:t>
      </w:r>
    </w:p>
    <w:p>
      <w:pPr>
        <w:pStyle w:val="Default"/>
        <w:spacing w:before="0" w:after="14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екратить передвижение на территории БОУ г. Омска "Средняя общеобразовательная школа №30"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необходимости охранять эвакуируемые материальные ценности. </w:t>
      </w:r>
    </w:p>
    <w:p>
      <w:pPr>
        <w:pStyle w:val="Default"/>
        <w:spacing w:before="0" w:after="14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ставаться на рабочем месте до особого распоряжения руководителя и выполнять его указания, соблюдая меры предосторож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прибытии встретить сотрудников УФСБ, РОВД и при необходимости сопровождать их к месту расположения подозрительного предм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лан действий при получении по телефону сообщения об угрозе минирования БОУ г. Омска "Средняя общеобразовательная школа №30"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будьте спокойны, вежливы, не прерывайте говорящего)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нимательно выслушать говорящего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помнить в деталях содержание разговора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стараться максимально затянуть разговор, задавая как можно больше вопрос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е заканчивать разговор первым!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Если абонент положил трубку ни в коем случае не класть трубку на телефонный аппарат по окончании разговора!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фиксировать точное время начала разговора, его продолжительность и тип звонка (городской или междугородний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 ходе разговора постараться </w:t>
      </w:r>
      <w:r>
        <w:rPr>
          <w:i/>
          <w:iCs/>
          <w:sz w:val="23"/>
          <w:szCs w:val="23"/>
        </w:rPr>
        <w:t xml:space="preserve">определить параметры голоса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- </w:t>
      </w:r>
      <w:r>
        <w:rPr>
          <w:sz w:val="23"/>
          <w:szCs w:val="23"/>
        </w:rPr>
        <w:t xml:space="preserve">пол (мужской, женский)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примерный возраст звонившего (детский, взрослый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особенности речи (быстрая, медленная, внятная, неразборчивая, искаженная, акцент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дефекты речи (заикается, шепелявит, картавит и т.п.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голос (высокий, низкий, хриплый, другие особенности)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языковые особенности (изъяснение культурное, непристойное, национальные акценты)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манера (спокойно, сердито, эмоционально, сбивчиво и т.п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акже присутствующий при разговоре звуковой фон (шумы, издаваемые транспортными средствами 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пытаться получить от звонившего ответы на следующие вопросы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уда, кому, и по какому номеру звонит этот человек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Выдвигаются ли какие-либо требования, если выдвигаются, то какие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Выступает ли в роли посредника или представляет сам группу лиц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На каких условиях согласны отказаться от задуманного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ак и когда с ним можно связатьс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ому вы должны сообщить об этом звонк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Когда взрывное устройство должно взорваться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Где заложено взрывное устройство?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Что за взрывное устройство, как выглядит, сколько их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 xml:space="preserve">С какой целью заложено взрывное устройство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стараться найти возможность с другого телефона позвонить «02» и изложить суть происходящего и попросить установить номер звонившего;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 окончанию разговора незамедлительно доложить об угрозе минирования до территориальных органов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МВД России по городу Омску -тел.02 или 79-22-00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ФСБ России по Омской области -тел.  </w:t>
      </w:r>
      <w:r>
        <w:rPr>
          <w:b/>
          <w:i/>
        </w:rPr>
        <w:t>94-69-30, 23-30-00</w: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ЕДДС  города Омска  -тел. 78-78-78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департамента  образования Администрации города Омска – тел. 20-11-9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сли есть опасения, что телефон прослушивается преступниками, перезвонить с другого номера телефона.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сключить доступ посторонних лиц в территорию БОУ г. Омска "Средняя общеобразовательная школа №30"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установлении места минирования организовать его ограждение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 прибытии сотрудников правоохранительных органов подробно проинформировать их о содержании и обстоятельствах полученного сообщения и дать краткую оперативную информацию, в дальнейшем, действовать по их указанию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необходимости по распоряжению охранять эвакуируемые материальные цен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b/>
          <w:bCs/>
          <w:i/>
          <w:iCs/>
          <w:sz w:val="23"/>
          <w:szCs w:val="23"/>
        </w:rPr>
        <w:t xml:space="preserve">Не сообщайте об угрозе никому, кроме тех, кому об этом необходимо знать в соответствии с инструкци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План действий при захвате заложников на территории БОУ г. Омска "Средняя общеобразовательная школа №30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получением информации о захвате заложников   ответственный дежурный </w:t>
      </w:r>
      <w:r>
        <w:rPr>
          <w:b/>
          <w:bCs/>
          <w:sz w:val="23"/>
          <w:szCs w:val="23"/>
        </w:rPr>
        <w:t xml:space="preserve">обяз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ложить территориальным органам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МВД России по городу Омску -тел.02 или 79-22-00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ФСБ России по Омской области -тел.  </w:t>
      </w:r>
      <w:r>
        <w:rPr>
          <w:b/>
          <w:i/>
        </w:rPr>
        <w:t>94-69-30, 23-30-00</w: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ЕДДС  города Омска  -тел. 78-78-78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департамента  образования Администрации города Омска – тел. 20-11-9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этом обязательно сообщить наименование организации и ее адрес, от кого поступила информация, требования лиц, захвативших заложников и подробно место их нахождения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екратить доступ людей на территорию БОУ г. Омска "Средняя общеобразовательная школа №30" 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 случае личного контакта с преступниками постараться запомнить приметы преступников, отличительные черты их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необходимости выполнять требования террористов, выполняя их при этом с максимальной задержкой, но без риска для жизни окружающих и свое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а совершение любых действий спрашивать разрешение у преступник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е допускать действий, которые могут спровоцировать нападающих к применению оружия и человеческим жертва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нициативно не вступать в переговоры с террористами.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 возможности принять меры к беспрепятственному проходу на территорию  школы сотрудников правоохранительных органов и ГО и ЧС, медицинских работников.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полнять все указания спецподразделений УФСБ, УМВД, ГО и ЧС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 проведении спецслужбами операции по освобождению от преступников неукоснительно соблюдать следующие требования: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Лечь на пол лицом вниз, голову закрыть руками и не двигаться. </w:t>
      </w:r>
    </w:p>
    <w:p>
      <w:pPr>
        <w:pStyle w:val="Default"/>
        <w:spacing w:before="0" w:after="25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Не бежать навстречу сотрудникам спецслужб или от них, так как </w:t>
      </w:r>
      <w:r>
        <w:rPr>
          <w:b/>
          <w:bCs/>
          <w:sz w:val="23"/>
          <w:szCs w:val="23"/>
        </w:rPr>
        <w:t xml:space="preserve">они </w:t>
      </w:r>
      <w:r>
        <w:rPr>
          <w:sz w:val="23"/>
          <w:szCs w:val="23"/>
        </w:rPr>
        <w:t xml:space="preserve">могут принять вас за преступников или их сообщников;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Если есть возможность, держаться подальше от проемов дверей и окон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ранении постараться </w:t>
      </w:r>
      <w:r>
        <w:rPr>
          <w:b/>
          <w:bCs/>
          <w:sz w:val="23"/>
          <w:szCs w:val="23"/>
        </w:rPr>
        <w:t xml:space="preserve">не </w:t>
      </w:r>
      <w:r>
        <w:rPr>
          <w:sz w:val="23"/>
          <w:szCs w:val="23"/>
        </w:rPr>
        <w:t xml:space="preserve">двигаться с целью уменьшения потери кров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План действий при посещении БОУ г. Омска "Средняя общеобразовательная школа №30"  представителями проверяющих ведомств (ФСБ, МВД, МЧС и др)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ветственный дежурный в рабочее время </w:t>
      </w:r>
      <w:r>
        <w:rPr>
          <w:b/>
          <w:bCs/>
          <w:sz w:val="23"/>
          <w:szCs w:val="23"/>
        </w:rPr>
        <w:t xml:space="preserve">обяза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ложить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МВД России по городу Омску -тел.02 или 79-22-00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ФСБ России по Омской области -тел.  </w:t>
      </w:r>
      <w:r>
        <w:rPr>
          <w:b/>
          <w:i/>
        </w:rPr>
        <w:t>94-69-30, 23-30-00</w: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ЕДДС  города Омска  -тел. 78-78-78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 школы Козловой Н.В. - тел. Дежурному УМВД России по городу Омску -тел.02 или 79-22-00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ФСБ России по Омской области -тел.  </w:t>
      </w:r>
      <w:r>
        <w:rPr>
          <w:b/>
          <w:i/>
        </w:rPr>
        <w:t>94-69-30, 23-30-00</w:t>
      </w: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ежурному управления ЕДДС  города Омска  -тел. 78-78-78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 школы Козловой Н.В. - тел. 8-913-604-96-66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департамента  образования Администрации города Омска – тел. 20-11-92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ректору департамента  образования Администрации города Омска – тел. 20-11-92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ветственный дежурный в нерабочее время </w:t>
      </w:r>
      <w:r>
        <w:rPr>
          <w:b/>
          <w:bCs/>
          <w:sz w:val="23"/>
          <w:szCs w:val="23"/>
        </w:rPr>
        <w:t xml:space="preserve">обязан: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оверить у прибывших в здание служебные удостоверения и предписание (уведомление) на право проверки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аписать Ф.И.О. сотрудников, место их службы, звания, должности, номера удостоверений в журнал проверок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яснить и записать номера служебных телефонов сотрудников и их непосредственного начальника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точнить по указанным телефонам в соответствующих органах об этих работниках и о проведении ими проверки, уточнив полномочия. 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При наличии указанных документов </w:t>
      </w:r>
      <w:r>
        <w:rPr>
          <w:sz w:val="23"/>
          <w:szCs w:val="23"/>
        </w:rPr>
        <w:t>сообщить о проведении проверки: руководителю</w:t>
      </w:r>
    </w:p>
    <w:p>
      <w:pPr>
        <w:pStyle w:val="Default"/>
        <w:spacing w:before="0" w:after="1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тел. </w:t>
      </w:r>
      <w:r>
        <w:rPr>
          <w:b/>
          <w:bCs/>
          <w:i/>
          <w:iCs/>
          <w:sz w:val="23"/>
          <w:szCs w:val="23"/>
        </w:rPr>
        <w:t>8-913-604-96-6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и наличии указанных выше документов обеспечить работу прибывших представителей и действовать в соответствии с планом проверки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При отсутствии у проверяющих документов </w:t>
      </w:r>
      <w:r>
        <w:rPr>
          <w:sz w:val="23"/>
          <w:szCs w:val="23"/>
        </w:rPr>
        <w:t xml:space="preserve">(либо они вызывают сомнение) или не подтверждение их полномочий по указанным телефонам доложить (по возможности скрытно от прибывших) дежурному УВД - «02» 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План действий при совершении на территории БОУ г. Омска "Средняя общеобразовательная школа №30"  взрыва, поджога или другой крупной ЧС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 получением сигнала о возникновении ЧС работники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 б я з а н ы: </w:t>
      </w:r>
    </w:p>
    <w:p>
      <w:pPr>
        <w:pStyle w:val="Default"/>
        <w:rPr/>
      </w:pPr>
      <w:r>
        <w:rPr>
          <w:sz w:val="23"/>
          <w:szCs w:val="23"/>
        </w:rPr>
        <w:t xml:space="preserve">Незамедлительно доложить непосредственному руководителю тел. </w:t>
      </w:r>
      <w:r>
        <w:rPr>
          <w:b/>
          <w:bCs/>
          <w:i/>
          <w:iCs/>
          <w:sz w:val="23"/>
          <w:szCs w:val="23"/>
        </w:rPr>
        <w:t xml:space="preserve">8-913-604-96-6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ять меры к закрытию и опечатыванию помещений, где находятся материальные ценност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ключить все электроприб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о особых указаний оставаться на рабочем месте.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 распоряжению руководителя организованно покинуть территорию школы (в т.ч. и через запасные выходы), соблюдая меры предосторожности.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 прибытии сотрудников правоохранительных органов и ГОЧС действовать </w:t>
      </w:r>
      <w:r>
        <w:rPr>
          <w:b/>
          <w:bCs/>
          <w:sz w:val="23"/>
          <w:szCs w:val="23"/>
        </w:rPr>
        <w:t xml:space="preserve">по </w:t>
      </w:r>
      <w:r>
        <w:rPr>
          <w:sz w:val="23"/>
          <w:szCs w:val="23"/>
        </w:rPr>
        <w:t xml:space="preserve">их указа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укрепление объекта, защита работающего персонала, посетителей и клиенто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06"/>
        <w:gridCol w:w="33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а и подключена АП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ановлены турникеты, шлагбаумы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ована служба дежурных комендантов (вахтер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(вахтер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вещение периметра территории, здан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используются кнопки экстренного вызова поли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раничен въезд транспорта на территори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а аппаратура видео наблю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ы средства защиты, средства спас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ы иные мероприятия, направленные на техническое укрепление объек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граждение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7:00Z</dcterms:created>
  <dc:creator>Школа 30</dc:creator>
  <dc:description/>
  <cp:keywords/>
  <dc:language>en-US</dc:language>
  <cp:lastModifiedBy>admin</cp:lastModifiedBy>
  <dcterms:modified xsi:type="dcterms:W3CDTF">2019-06-03T07:18:00Z</dcterms:modified>
  <cp:revision>4</cp:revision>
  <dc:subject/>
  <dc:title> </dc:title>
</cp:coreProperties>
</file>